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&amp; CSLIP SANA-II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 and cslip drivers work exactly the same way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stitute the word "slip" for "cslip" in this file (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 to make it all wor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 named 'cslip.device' in DEVS:Networks. Next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0.config file to ENVARC:Sana2/cslip0.config.  If you are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CSLIP units, you will need a separat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. The file's are named cslip[unit number].config.  So, CSLIP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would have a configuration file named cslip5.config.  Current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ation of eight CSLIP units, 0-7.  Please se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0.config file for an explanation of how the file should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cslip.device with AS225, you will need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your inet:s/sana2_devs file.  IP Type and ARP type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you wish. (Foot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cslip.device with Envoy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 Configuration Editor to add cslip.device to nipc's list of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Use defaults' for IP Type and AR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cslip.device to connect to a dedicated lin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the 'CD' option in the configuration file. 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to that used by the other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cslip.device to connect to a dial-up slip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nfigure your modem to ignore the DTR signa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Next, you will need to use a terminal program to dial the c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ce you have connected, quit the terminal program.  The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nline' CLI command to tell the cslip.device to attach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 The command line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&gt; online cslip.devi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0 is the cslip.device unit number.  Unfortunately there isn'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ay to get cslip.device to hang up the phone.  The easie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turn your modem off, which should cause carrier to drop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device to go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tell cslip.device to go offline by using the 'offlin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online and offline use ReadArgs(), so specifiying a '?'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ir usage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ould like to use the cslip.device as a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up line, you'll have to wait a bit until I fix up my "phoned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currently in a us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7.3 Release Notes for both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slip.device and slip.device put up an EasyRequest()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 at OpenDevice() time with either the config file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 you wanted to use could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 driver now supports all of the option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 driver.  Somehow the last release of slip.device ha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lip.device.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drivers support comments in the config fil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f you want to use the packet tracking functions of SANA-I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device, you will have to specify a packet type of 2048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packets, which also happen to be the only types of packets cslip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